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left="-540" w:hanging="0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left="-540" w:hanging="0"/>
        <w:jc w:val="both"/>
        <w:rPr/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«Памятник Советским гражданам и военнопленным солдатам и офицерам Советской армии, расстрелянным немецкими оккупантами в Бабьем яру», представляет собой многофигурную композицию из бронзы. Открыт</w:t>
      </w:r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36"/>
            <w:szCs w:val="36"/>
            <w:u w:val="none"/>
            <w:shd w:fill="FFFFFF" w:val="clear"/>
          </w:rPr>
          <w:t>2 июля</w:t>
        </w:r>
      </w:hyperlink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36"/>
            <w:szCs w:val="36"/>
            <w:u w:val="none"/>
            <w:shd w:fill="FFFFFF" w:val="clear"/>
          </w:rPr>
          <w:t>1976</w:t>
        </w:r>
      </w:hyperlink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.</w:t>
      </w:r>
    </w:p>
    <w:p>
      <w:pPr>
        <w:pStyle w:val="Style15"/>
        <w:shd w:fill="FFFFFF" w:val="clear"/>
        <w:spacing w:lineRule="auto" w:line="300" w:before="0" w:after="0"/>
        <w:ind w:left="-360"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У его подножия на трёх языках (украинском, русском, иврите) написано "Здесь в 1941-1943 годах немецко-фашистскими захватчиками были расстреляны свыше СТА ТЫСЯЧ граждан города Киева и военнопленных".</w:t>
      </w:r>
    </w:p>
    <w:p>
      <w:pPr>
        <w:pStyle w:val="Normal"/>
        <w:spacing w:lineRule="auto" w:line="300"/>
        <w:ind w:left="-540" w:firstLine="54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о время Великой Отечественной войны немецкие войска, занявшие Киев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19 сентября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u w:val="single"/>
          <w:shd w:fill="FFFFFF" w:val="clear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1941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, использовали Бабий Яр как место массовых расстрелов. Всего было расстреляно свыше 150 тысяч человек. По оценке ученых, в Бабьем Яру количество расстрелянных евреев составило 150 тысяч (жителей Киева, а также других городов Украины, и это количество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не включая малолетних детей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о 3-х лет, которых тоже убивали, но не считали). Спаслось из Бабьего Яра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29 человек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00"/>
        <w:ind w:left="-540" w:firstLine="54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t>Массовые казни продолжались вплоть до ухода немцев из Киева.</w:t>
      </w:r>
    </w:p>
    <w:p>
      <w:pPr>
        <w:pStyle w:val="Normal"/>
        <w:spacing w:lineRule="auto" w:line="300"/>
        <w:ind w:left="-540" w:firstLine="54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 Бабьем Яру создавался экспериментальный мыловаренный завод для выработки мыла из убитых, но достроить его немцы не успели. Отступая из Киева и пытаясь скрыть следы преступлений, нацисты в августе — сентябре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1943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астично уничтожили лагерь, откопали и сожгли на открытых «печах» десятки тысяч трупов, кости перемалывались на привезённых из Германии машинах, пепел был рассыпан по окрестностям Бабьего Яра. В ночь на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29 сентября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1943 года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 Бабьем Яру произошло восстание занятых на работах у печей 329 заключённых-смертников, из которых спаслись 18 человек, остальные 311 были расстреляны. Спасшиеся узники выступили свидетелями попытки нацистов скрыть факт массового расстрела.</w:t>
      </w:r>
    </w:p>
    <w:p>
      <w:pPr>
        <w:pStyle w:val="Normal"/>
        <w:spacing w:lineRule="auto" w:line="300"/>
        <w:ind w:left="-720" w:hanging="0"/>
        <w:jc w:val="both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norg">
    <w:name w:val="fn or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_&#1080;&#1102;&#1083;&#1103;" TargetMode="External"/><Relationship Id="rId3" Type="http://schemas.openxmlformats.org/officeDocument/2006/relationships/hyperlink" Target="http://ru.wikipedia.org/wiki/1976" TargetMode="External"/><Relationship Id="rId4" Type="http://schemas.openxmlformats.org/officeDocument/2006/relationships/hyperlink" Target="http://ru.wikipedia.org/wiki/19_&#1089;&#1077;&#1085;&#1090;&#1103;&#1073;&#1088;&#1103;" TargetMode="External"/><Relationship Id="rId5" Type="http://schemas.openxmlformats.org/officeDocument/2006/relationships/hyperlink" Target="http://ru.wikipedia.org/wiki/1941" TargetMode="External"/><Relationship Id="rId6" Type="http://schemas.openxmlformats.org/officeDocument/2006/relationships/hyperlink" Target="http://ru.wikipedia.org/wiki/&#1051;&#1102;&#1076;&#1080;,_&#1089;&#1087;&#1072;&#1089;&#1096;&#1080;&#1077;&#1089;&#1103;_&#1080;&#1079;_&#1041;&#1072;&#1073;&#1100;&#1077;&#1075;&#1086;_&#1071;&#1088;&#1072;" TargetMode="External"/><Relationship Id="rId7" Type="http://schemas.openxmlformats.org/officeDocument/2006/relationships/hyperlink" Target="http://ru.wikipedia.org/wiki/1943" TargetMode="External"/><Relationship Id="rId8" Type="http://schemas.openxmlformats.org/officeDocument/2006/relationships/hyperlink" Target="http://ru.wikipedia.org/wiki/29_&#1089;&#1077;&#1085;&#1090;&#1103;&#1073;&#1088;&#1103;" TargetMode="External"/><Relationship Id="rId9" Type="http://schemas.openxmlformats.org/officeDocument/2006/relationships/hyperlink" Target="http://ru.wikipedia.org/wiki/1943_&#1075;&#1086;&#1076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3:57:00Z</dcterms:created>
  <dc:creator>School</dc:creator>
  <dc:description/>
  <cp:keywords/>
  <dc:language>en-US</dc:language>
  <cp:lastModifiedBy>School</cp:lastModifiedBy>
  <cp:lastPrinted>2013-05-06T10:28:00Z</cp:lastPrinted>
  <dcterms:modified xsi:type="dcterms:W3CDTF">2015-04-13T15:45:00Z</dcterms:modified>
  <cp:revision>12</cp:revision>
  <dc:subject/>
  <dc:title>«Памятник Советским гражданам и военнопленным солдатам и офицерам Советской армии, расстрелянным немецкими оккупантами в Бабьем яру»</dc:title>
</cp:coreProperties>
</file>